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  <w:bookmarkEnd w:id="0"/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ANELLO</w:t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17 e 18 NOVEMBRE 2024 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…………………………………………………mail:……………………………………………………….</w:t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 17 e 18 novembre 2024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 e del proprio documento di identità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Premess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Ai sensi dell’articolo 13 del Regolamento Europeo n. 679/2016, Comune di Maranello, in qualità di “Titolare” del trattamento, è tenuta a fornirle informazioni in merito all’utilizzo dei suoi dati personal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Identità e i dati di contatto del titolare de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l “Titolare” del trattamento dei dati personali è il Comune di Maranello, con sede: Piazza Libertà, 33 - 41053 Maranello (MO), comune.maranello@cert.comune.maranello.mo.it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Il Responsabile della protezione dei dati personal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l Comune di Maranello ha designato quale Responsabile della protezione dei dati la società Lepida SpA (dpo-team@lepida.it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Responsabili de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L’Ente può avvalersi di soggetti terzi per l’espletamento di attività e relativi trattamenti di dati personali di cui l’Ente l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Vengono formalizzate da parte dell’Ente istruzioni, compiti ed oneri in capo a tali soggetti terzi con la designazione degli stessi a "Responsabili del trattamento". Tali soggetti vengono sottoposti a verifiche periodiche al fine di constatare il mantenimento dei livelli di garanzia registrati in occasione dell’affidamento dell’incarico inizi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Soggetti autorizzati a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Finalità e base giuridica del trattamen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l trattamento dei suoi dati personali viene effettuato dal Comune di Maranello per lo svolgimento di funzioni istituzionali e, pertanto, ai sensi dell’articolo 6 comma 1 lettera e) non necessita del suo consenso. I dati personali sono trattati per le seguenti finalità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Accertamenti, controlli, ispezioni, vigilanza - Anagrafe, Elettorale, Stato civi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Certificazioni, attestazioni - Anagrafe, Elettorale, Stato civi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Erogazione di servizi - Anagrafe, Elettorale, Stato civi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Tenuta registri, albi, inventari - Anagrafe, Elettorale, Stato civi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Si prende atto che il numero di cellulare e la mail forniti, potranno essere utilizzati da tutti gli Uffici interni del Comune di Maranello per scopi istituzional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Destinatari dei dati personal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 suoi dati personali verranno comunicati ad enti pubblici e società di natura privata per le finalità indicate nell’informativ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Trasferimento dei dati personali a Paesi extra U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 suoi dati personali non sono trasferiti al di fuori dell’Unione Europe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Periodo di conservazion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 suoi dati sono conservati per un periodo non superiore a quello necessario per il perseguimento delle finalità sopra menzionate. A tal fine, anche mediante controlli periodici, viene verificata costantemente la stretta pertinenza, non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Verdana" w:ascii="Verdana" w:hAnsi="Verdana"/>
          <w:color w:val="000000"/>
          <w:kern w:val="0"/>
          <w:sz w:val="16"/>
          <w:szCs w:val="16"/>
        </w:rPr>
        <w:t>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I suoi diritt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Nella sua qualità di interessato, Lei ha diritto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di accesso ai dati personali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di ottenere la rettifica o la cancellazione degli stessi o la limitazione del trattamento che lo riguardano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di opporsi al trattamento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·di proporre reclamo al Garante per la protezione dei dati personal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,Bold" w:hAnsi="Verdana,Bold" w:cs="Verdana,Bold"/>
          <w:b/>
          <w:b/>
          <w:bCs/>
          <w:color w:val="000000"/>
          <w:kern w:val="0"/>
          <w:sz w:val="16"/>
          <w:szCs w:val="16"/>
        </w:rPr>
      </w:pPr>
      <w:r>
        <w:rPr>
          <w:rFonts w:cs="Verdana,Bold" w:ascii="Verdana,Bold" w:hAnsi="Verdana,Bold"/>
          <w:b/>
          <w:bCs/>
          <w:color w:val="000000"/>
          <w:kern w:val="0"/>
          <w:sz w:val="16"/>
          <w:szCs w:val="16"/>
        </w:rPr>
        <w:t>Conferimento dei dati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Il conferimento dei Suoi dati è facoltativo, ma necessario per le finalità sopra indicate. Il mancato, parziale o inesatto conferimento avrà, come conseguenza, l'impossibilità a dare corso al procedimento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6:00Z</dcterms:created>
  <dc:creator>Andrea Piredda</dc:creator>
  <dc:description/>
  <cp:keywords/>
  <dc:language>en-US</dc:language>
  <cp:lastModifiedBy>Cristina Bandieri</cp:lastModifiedBy>
  <cp:lastPrinted>2024-03-12T15:48:00Z</cp:lastPrinted>
  <dcterms:modified xsi:type="dcterms:W3CDTF">2024-10-12T10:55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